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44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ные санкции за некачественное выполнение домашнего задания </w:t>
            </w:r>
          </w:p>
          <w:p>
            <w:pPr>
              <w:pStyle w:val="Normal"/>
              <w:ind w:left="-1440" w:right="-81" w:hanging="0"/>
              <w:jc w:val="center"/>
              <w:rPr/>
            </w:pPr>
            <w:r>
              <w:rPr>
                <w:b/>
              </w:rPr>
              <w:t xml:space="preserve">(при выставлении рейтинговой оценки </w:t>
            </w:r>
            <w:r>
              <w:rPr/>
              <w:t>по курсу БМТ)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 снимается 0.1 балла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расчётов на начальном этапе работы до 5 балл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расчётов на конечном этапе работы 0.5-1 бал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расчётов на промежуточном этапе расчётов 1…3 балл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эпюр до 2.5 балл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 до 2 балл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писки, отсутствие размерностей до 1 бал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 – до 2.5 балл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 2 балл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 xml:space="preserve">Ошибки в эскизе валика: </w:t>
                  </w:r>
                </w:p>
                <w:p>
                  <w:pPr>
                    <w:pStyle w:val="Normal"/>
                    <w:ind w:left="360" w:right="-108" w:hanging="0"/>
                    <w:rPr/>
                  </w:pPr>
                  <w:r>
                    <w:rPr/>
                    <w:t xml:space="preserve">- отсутствие фасок; </w:t>
                  </w:r>
                </w:p>
                <w:p>
                  <w:pPr>
                    <w:pStyle w:val="Normal"/>
                    <w:ind w:left="360" w:right="-108" w:hanging="0"/>
                    <w:rPr/>
                  </w:pPr>
                  <w:r>
                    <w:rPr/>
                    <w:t>- скруглений – 0.5 балла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отсутствие центровых отверстий – 0.5 баллов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- отсутствие указаний на точность выполнения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свободных размеров – 1 балл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отсутствие указаний на шероховатость свободных     размеров – 1 очко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неправильно оформленные отклонения формы и     расположения и шероховатость сопрягаемых поверхностей – 1 бал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чёты на точность типовых узлов биомедицинской техн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б: Расчёт размерных цепей типовых узлов БМ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______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5:00Z</dcterms:created>
  <dc:creator>Gollandec</dc:creator>
  <dc:description/>
  <dc:language>en-US</dc:language>
  <cp:lastModifiedBy>РЛОТ</cp:lastModifiedBy>
  <cp:lastPrinted>2004-11-19T19:06:00Z</cp:lastPrinted>
  <dcterms:modified xsi:type="dcterms:W3CDTF">2004-11-19T18:16:00Z</dcterms:modified>
  <cp:revision>4</cp:revision>
  <dc:subject/>
  <dc:title>  </dc:title>
</cp:coreProperties>
</file>